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9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чугова Анатолия Игор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9.12.2024 г. в 00 час. 01 мин. по адресу: ***, Пичугов А.И. не уплатил в установленный срок ранее наложенный на него штраф в размере 500 рублей по постановлению № 86346068 от 05.09.2024 г., вступившим в законную силу и подлежащим уплате в срок до 29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Пичугов А.И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Пичугова А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Пичугов А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Пичугова А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Пичугова Анатолия Игор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14 час. 00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